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強活動行程</w:t>
      </w:r>
    </w:p>
    <w:p>
      <w:pPr>
        <w:pStyle w:val="Normal"/>
        <w:rPr/>
      </w:pPr>
      <w:r>
        <w:rPr/>
        <w:t>29</w:t>
      </w:r>
      <w:r>
        <w:rPr/>
        <w:t>日行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>
          <w:trHeight w:val="1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於楓樺台一渡假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南投縣埔里鎮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泉卉館大廳，報到領取房卡</w:t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花泉卉館大廳集合（園區導覽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項鍊）（導覽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芳廳聯誼餐敘（慶生及歡唱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芳廳宵夜聯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30</w:t>
      </w:r>
      <w:r>
        <w:rPr/>
        <w:t>日行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前往南芳花園宴會廳享用自助早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園區遊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於花泉卉館大廳，採果（百香果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上包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草屯毓秀美術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南投縣草屯鎮健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-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返回溫暖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9:00Z</dcterms:created>
  <dc:creator>ASUS</dc:creator>
  <dc:description/>
  <cp:keywords/>
  <dc:language>en-US</dc:language>
  <cp:lastModifiedBy>ASUS</cp:lastModifiedBy>
  <cp:lastPrinted>2016-10-26T14:55:00Z</cp:lastPrinted>
  <dcterms:modified xsi:type="dcterms:W3CDTF">2016-10-27T05:29:00Z</dcterms:modified>
  <cp:revision>3</cp:revision>
  <dc:subject/>
  <dc:title>105年度自強活動費用明細</dc:title>
</cp:coreProperties>
</file>