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www.tchid.net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各會員、準會員、廠商會員、名譽會員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 xml:space="preserve">1060203008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獎學金給獎辦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為檢送本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會員代表暨其子女獎學金給獎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乙份，如各會員有意提報者，請於收文後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止將相關資料傳真至公會，以便提會員大會頒獎，</w:t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逾期者視同棄權論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一、依據本會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理監事聯席會議決議辦理。</w:t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隨附獎學金給獎辦法乙份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ind w:left="19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chis2528591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2:00Z</dcterms:created>
  <dc:creator>Win2000</dc:creator>
  <dc:description/>
  <cp:keywords/>
  <dc:language>en-US</dc:language>
  <cp:lastModifiedBy>ASUS</cp:lastModifiedBy>
  <cp:lastPrinted>2012-02-02T08:58:00Z</cp:lastPrinted>
  <dcterms:modified xsi:type="dcterms:W3CDTF">2017-01-17T01:57:00Z</dcterms:modified>
  <cp:revision>5</cp:revision>
  <dc:subject/>
  <dc:title>台中縣室內設計裝修商業同業公會    函</dc:title>
</cp:coreProperties>
</file>