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市直轄市室內設計裝修商業同業公會</w:t>
      </w:r>
    </w:p>
    <w:p>
      <w:pPr>
        <w:pStyle w:val="Normal"/>
        <w:ind w:firstLine="1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屆理事自薦登記名單</w:t>
      </w:r>
    </w:p>
    <w:p>
      <w:pPr>
        <w:pStyle w:val="Normal"/>
        <w:ind w:firstLine="1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53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會員代表）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文琪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迪室內裝修設計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筆璋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穎室室內裝修設計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家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品室內裝修設計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健銘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釋野室內裝修設計工程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廉和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赫室內裝修企業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鄉本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相室內裝修設計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樹全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泰工程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志昌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風人文空間工作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明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鎂園室內裝修設計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淑真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糸室內裝修工作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彥憲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瓏典空間設計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和昌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築築空間室內裝修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興雲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櫻花室內裝修設計工程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建中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苑室內裝修設計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龐舒霙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府穅室內裝修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榮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也設計工程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真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迪迅室內裝修設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佳玲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歐室內裝修設計工程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顏哲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竣元室內裝修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市直轄市室內設計裝修商業同業公會</w:t>
      </w:r>
    </w:p>
    <w:p>
      <w:pPr>
        <w:pStyle w:val="Normal"/>
        <w:ind w:firstLine="1600"/>
        <w:rPr/>
      </w:pP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屆監事自薦登記名單</w:t>
      </w:r>
    </w:p>
    <w:p>
      <w:pPr>
        <w:pStyle w:val="Normal"/>
        <w:ind w:firstLine="1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53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會員代表）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民忠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利室內裝修設計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玠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采穎室內空間繪圖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吉舜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爾雅室內設計工作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鶴耀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森室內裝修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坤賢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佐木賢室內裝修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韋春發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維丞室內裝修工程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1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"/>
      <w:szCs w:val="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35:00Z</dcterms:created>
  <dc:creator>ASUS</dc:creator>
  <dc:description/>
  <cp:keywords/>
  <dc:language>en-US</dc:language>
  <cp:lastModifiedBy>ASUS</cp:lastModifiedBy>
  <dcterms:modified xsi:type="dcterms:W3CDTF">2017-03-08T01:20:00Z</dcterms:modified>
  <cp:revision>8</cp:revision>
  <dc:subject/>
  <dc:title>台 灣 防 火 綠 建 材 裝 修 學 會 </dc:title>
</cp:coreProperties>
</file>