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臺中市直轄市室內設計裝修商業同業公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屆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次理事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會議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星期五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會議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甄愛婚宴會館（台中市豐原區成功路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    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李文琪、卓筆璋、張家綺、徐健銘、李廉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林樹全、蔡鄉本、施志昌、賴淑真、林和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李興雲、盧明松、廖彥憲、王建中、徐榮殿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主     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公推李文琪先生擔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開會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                    紀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良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推派發票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鄭玠樺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監票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藍弘彥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</w:p>
    <w:p>
      <w:pPr>
        <w:pStyle w:val="Normal"/>
        <w:ind w:left="1120" w:firstLine="160"/>
        <w:rPr/>
      </w:pPr>
      <w:r>
        <w:rPr>
          <w:rFonts w:ascii="標楷體" w:hAnsi="標楷體" w:cs="標楷體" w:eastAsia="標楷體"/>
          <w:sz w:val="32"/>
          <w:szCs w:val="32"/>
        </w:rPr>
        <w:t>唱票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徐紹凱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記票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龐舒霙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選舉常務理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有效票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舉結果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李文琪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、卓筆璋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、張家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徐健銘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、李廉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以上五名當選為常務理事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sz w:val="32"/>
          <w:szCs w:val="32"/>
        </w:rPr>
        <w:t>選舉理事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有效票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選舉結果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李文琪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由李文琪當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新任理事長致詞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李理事長文琪致詞：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散     會：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206" w:gutter="0" w:header="0" w:top="1440" w:footer="0" w:bottom="1440"/>
      <w:pgNumType w:fmt="decimal"/>
      <w:formProt w:val="false"/>
      <w:textDirection w:val="lrTb"/>
      <w:docGrid w:type="lines" w:linePitch="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6:00Z</dcterms:created>
  <dc:creator>ASUS</dc:creator>
  <dc:description/>
  <cp:keywords/>
  <dc:language>en-US</dc:language>
  <cp:lastModifiedBy>ASUS</cp:lastModifiedBy>
  <dcterms:modified xsi:type="dcterms:W3CDTF">2017-05-11T08:56:00Z</dcterms:modified>
  <cp:revision>2</cp:revision>
  <dc:subject/>
  <dc:title>  臺中市直轄市室內設計裝修商業同業公會</dc:title>
</cp:coreProperties>
</file>