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中市直轄市室內設計裝修商業同業公會</w: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屆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次會員大會紀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日期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地點：甄愛婚宴會（台中市豐原區成功路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    席：會員應出席人數：</w:t>
      </w:r>
      <w:r>
        <w:rPr>
          <w:rFonts w:eastAsia="標楷體" w:cs="標楷體" w:ascii="標楷體" w:hAnsi="標楷體"/>
          <w:sz w:val="32"/>
          <w:szCs w:val="32"/>
        </w:rPr>
        <w:t>159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ind w:left="720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到出席人數：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ind w:left="720" w:firstLine="1600"/>
        <w:rPr/>
      </w:pPr>
      <w:r>
        <w:rPr>
          <w:rFonts w:ascii="標楷體" w:hAnsi="標楷體" w:cs="標楷體" w:eastAsia="標楷體"/>
          <w:sz w:val="32"/>
          <w:szCs w:val="32"/>
        </w:rPr>
        <w:t>『本人出席：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名、委託出席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名』</w:t>
      </w:r>
    </w:p>
    <w:p>
      <w:pPr>
        <w:pStyle w:val="Normal"/>
        <w:ind w:left="720" w:firstLine="1600"/>
        <w:rPr/>
      </w:pPr>
      <w:r>
        <w:rPr>
          <w:rFonts w:ascii="標楷體" w:hAnsi="標楷體" w:cs="標楷體" w:eastAsia="標楷體"/>
          <w:sz w:val="32"/>
          <w:szCs w:val="32"/>
        </w:rPr>
        <w:t>報到截止後出席人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準會員出席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、名譽會員出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家</w:t>
      </w:r>
    </w:p>
    <w:p>
      <w:pPr>
        <w:pStyle w:val="Normal"/>
        <w:ind w:left="8160" w:hanging="8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廠商會員出席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 xml:space="preserve">家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列    席：友會及相關貴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中華民國室內設計裝修商業同業公會全國聯合會</w:t>
      </w:r>
      <w:r>
        <w:rPr>
          <w:rFonts w:ascii="標楷體" w:hAnsi="標楷體" w:cs="標楷體" w:eastAsia="標楷體"/>
          <w:sz w:val="32"/>
          <w:szCs w:val="32"/>
        </w:rPr>
        <w:t>：葉博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台灣省室內設計裝修商業同業公會聯合會：梁國勝、羅清源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謝依珊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中市直轄市商業總會：張權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政院中部辦公室：蔡美華（秘書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台北市室內設計裝修商業同業公會：劉東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北市室內設計裝修商業同業公會：鄭進生、鄧明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高雄市室內設計裝修商業同業公會：韓雨生、張國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桃園市室內設計裝修商業同業公會：宋瀚霖、李建輝、呂學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台中市室內設計裝修商業同業公會：吳文君、廖文煌、廖文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李燕堂、徐炳欽、許進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吳信壹、林吉茂、莊志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許元寶、蕭東均、許微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陳冠文、林育德、吳昭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李仲立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台南市室內設計裝修商業同業公會：陳俊明、王訢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基隆市室內設計裝修商業同業公會：黃澤榮、黃士維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室內設計裝修商業同業公會：黃振昌、許錫奎、陳志宏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張慶隆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新竹縣室內設計裝修商業同業公會：龍清祥、嚴得峰、呂學榮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劉邦双、詹玉美、彭雅靜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黃美麗、蔡盛欽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竹市室內設計裝修商業同業公會：夏志禹、李永輝                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室內設計裝修商業同業公會：梁峻瑋、黃雅鍾、徐錫敏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王志升、李榮發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室內設計裝修商業同業公會：胡國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雲林縣室內設計裝修商業同業公會：徐炳欽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室內設計裝修商業同業公會：黃博生、王森賓、蘇家豐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高雄市新室內設計裝修商業同業公會：張淑芬、李文章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室內設計裝修商業同業公會：古宏偉、邱坤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省建築師公會：林大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社團法人台灣病態建築診斷協會：莊燈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高雄市空間藝術學會：卓子程、蘇倍慶、何沛穎、王盈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中市直轄市裝潢材料商業同業公會：蕭東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台灣防火綠建材裝修學會：徐紹凱、王依鈴、高培紓、張紓綺</w:t>
      </w:r>
    </w:p>
    <w:p>
      <w:pPr>
        <w:pStyle w:val="Normal"/>
        <w:ind w:lef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直轄市油漆工程業職業工會：張國揚</w:t>
      </w:r>
    </w:p>
    <w:p>
      <w:pPr>
        <w:pStyle w:val="Normal"/>
        <w:ind w:lef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直轄市室內裝修業職業工會：魏清濱</w:t>
      </w:r>
    </w:p>
    <w:p>
      <w:pPr>
        <w:pStyle w:val="Normal"/>
        <w:ind w:lef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國科技大學設計學院：陳若華、彭思顯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陳理事長志明 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李廉和、葉俐含           紀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蔡良蕙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宣佈開會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確認通過本次大會程序及討論提案：</w:t>
      </w:r>
      <w:r>
        <w:rPr>
          <w:rFonts w:ascii="標楷體" w:hAnsi="標楷體" w:cs="標楷體" w:eastAsia="標楷體"/>
          <w:sz w:val="24"/>
          <w:szCs w:val="24"/>
        </w:rPr>
        <w:t>詳如大會手冊第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頁及第</w:t>
      </w:r>
      <w:r>
        <w:rPr>
          <w:rFonts w:eastAsia="標楷體" w:cs="標楷體" w:ascii="標楷體" w:hAnsi="標楷體"/>
          <w:sz w:val="24"/>
          <w:szCs w:val="24"/>
        </w:rPr>
        <w:t>6-27</w:t>
      </w:r>
      <w:r>
        <w:rPr>
          <w:rFonts w:ascii="標楷體" w:hAnsi="標楷體" w:cs="標楷體" w:eastAsia="標楷體"/>
          <w:sz w:val="24"/>
          <w:szCs w:val="24"/>
        </w:rPr>
        <w:t>頁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行禮如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主席致開會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略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介紹來賓（詳如列席出席名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來賓致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台灣省室內設計裝修商業同業公會聯合會梁理事長致詞：略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臺中市直轄市商業總會張常務理事致詞：略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省建築師公會林理事長致詞：略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社團法人台灣病態建築診斷協會莊理事長致詞：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理事會工作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林常務理事錫全代表理事會報告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報告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大會手冊第</w:t>
      </w:r>
      <w:r>
        <w:rPr>
          <w:rFonts w:eastAsia="標楷體" w:cs="標楷體" w:ascii="標楷體" w:hAnsi="標楷體"/>
          <w:sz w:val="32"/>
          <w:szCs w:val="32"/>
        </w:rPr>
        <w:t>7-16</w:t>
      </w:r>
      <w:r>
        <w:rPr>
          <w:rFonts w:ascii="標楷體" w:hAnsi="標楷體" w:cs="標楷體" w:eastAsia="標楷體"/>
          <w:sz w:val="32"/>
          <w:szCs w:val="32"/>
        </w:rPr>
        <w:t>頁工作報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會員大會決議案執行情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大會手冊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（經出席與會之會員一致通過，理事會工作報告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監事會監查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由涂常務監事民忠代表監事會報告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報告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大會手冊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（經出席與會之會員一致通過，監事會監查報告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討論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本會提案部份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案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會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歲入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歲出決算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提請追認案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詳如大會手冊第</w:t>
      </w:r>
      <w:r>
        <w:rPr>
          <w:rFonts w:eastAsia="標楷體" w:cs="標楷體" w:ascii="標楷體" w:hAnsi="標楷體"/>
          <w:sz w:val="32"/>
          <w:szCs w:val="32"/>
        </w:rPr>
        <w:t>19-21</w:t>
      </w:r>
      <w:r>
        <w:rPr>
          <w:rFonts w:ascii="標楷體" w:hAnsi="標楷體" w:cs="標楷體" w:eastAsia="標楷體"/>
          <w:sz w:val="32"/>
          <w:szCs w:val="32"/>
        </w:rPr>
        <w:t>頁書面說明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辦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審議通過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報請主管機關核備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追認通過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案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工作計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提請審議案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詳如大會手冊第</w:t>
      </w:r>
      <w:r>
        <w:rPr>
          <w:rFonts w:eastAsia="標楷體" w:cs="標楷體" w:ascii="標楷體" w:hAnsi="標楷體"/>
          <w:sz w:val="32"/>
          <w:szCs w:val="32"/>
        </w:rPr>
        <w:t>22-23</w:t>
      </w:r>
      <w:r>
        <w:rPr>
          <w:rFonts w:ascii="標楷體" w:hAnsi="標楷體" w:cs="標楷體" w:eastAsia="標楷體"/>
          <w:sz w:val="32"/>
          <w:szCs w:val="32"/>
        </w:rPr>
        <w:t>頁書面報告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辦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審議通過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報請主管機關核備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照案通過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案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會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歲入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歲出預算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提請審議案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詳如大會手冊第</w:t>
      </w:r>
      <w:r>
        <w:rPr>
          <w:rFonts w:eastAsia="標楷體" w:cs="標楷體" w:ascii="標楷體" w:hAnsi="標楷體"/>
          <w:sz w:val="32"/>
          <w:szCs w:val="32"/>
        </w:rPr>
        <w:t>24-26</w:t>
      </w:r>
      <w:r>
        <w:rPr>
          <w:rFonts w:ascii="標楷體" w:hAnsi="標楷體" w:cs="標楷體" w:eastAsia="標楷體"/>
          <w:sz w:val="32"/>
          <w:szCs w:val="32"/>
        </w:rPr>
        <w:t>頁書面說明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辦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審議通過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報請主管機關核備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照案通過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案由</w:t>
      </w:r>
      <w:r>
        <w:rPr>
          <w:rFonts w:eastAsia="標楷體" w:cs="標楷體" w:ascii="標楷體" w:hAnsi="標楷體"/>
          <w:sz w:val="32"/>
          <w:szCs w:val="32"/>
        </w:rPr>
        <w:t>:106</w:t>
      </w:r>
      <w:r>
        <w:rPr>
          <w:rFonts w:ascii="標楷體" w:hAnsi="標楷體" w:cs="標楷體" w:eastAsia="標楷體"/>
          <w:sz w:val="32"/>
          <w:szCs w:val="32"/>
        </w:rPr>
        <w:t>年度常年會費繳納截止日期定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當否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提請研議</w:t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會費繳納截止日期定於大會後一個月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照案通過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會員提案部份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臨時動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選舉第十屆理監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到截止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選務主委：張朝榮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選務主委說明選舉之相關注意事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推選選務工作人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選務主委徵詢大會無異議通過下列各選務人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票人員：藍弘彥、涂民忠   發票人員：莊  勇、鄭玠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唱票人員：徐紹凱、徐健銘   記票人員：陳吉舜、龐舒霙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選務主委宣佈選舉結果及當選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理事當選名單及其得票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票數：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張    有效票：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票   無效票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李文琪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票、卓筆璋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票、張家綺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票、李廉和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樹全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票、徐健銘</w:t>
      </w: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票、蔡鄉本</w:t>
      </w: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票、施志昌</w:t>
      </w: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賴淑真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票、林和昌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票、李興雲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票、盧明松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廖彥憲</w:t>
      </w:r>
      <w:r>
        <w:rPr>
          <w:rFonts w:eastAsia="標楷體" w:cs="標楷體" w:ascii="標楷體" w:hAnsi="標楷體"/>
          <w:sz w:val="32"/>
          <w:szCs w:val="32"/>
        </w:rPr>
        <w:t>78</w:t>
      </w:r>
      <w:r>
        <w:rPr>
          <w:rFonts w:ascii="標楷體" w:hAnsi="標楷體" w:cs="標楷體" w:eastAsia="標楷體"/>
          <w:sz w:val="32"/>
          <w:szCs w:val="32"/>
        </w:rPr>
        <w:t>票、王建中</w:t>
      </w: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票、徐榮殿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票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當選為本會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理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龐舒霙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票（候補理事一）、英  真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票（候補理事二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廖佳玲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票（候補理事三）、以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為候補理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監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票數</w:t>
      </w:r>
      <w:r>
        <w:rPr>
          <w:rFonts w:eastAsia="標楷體" w:cs="標楷體" w:ascii="標楷體" w:hAnsi="標楷體"/>
          <w:sz w:val="32"/>
          <w:szCs w:val="32"/>
        </w:rPr>
        <w:t>:83</w:t>
      </w:r>
      <w:r>
        <w:rPr>
          <w:rFonts w:ascii="標楷體" w:hAnsi="標楷體" w:cs="標楷體" w:eastAsia="標楷體"/>
          <w:sz w:val="32"/>
          <w:szCs w:val="32"/>
        </w:rPr>
        <w:t>票     有效票</w:t>
      </w:r>
      <w:r>
        <w:rPr>
          <w:rFonts w:eastAsia="標楷體" w:cs="標楷體" w:ascii="標楷體" w:hAnsi="標楷體"/>
          <w:sz w:val="32"/>
          <w:szCs w:val="32"/>
        </w:rPr>
        <w:t xml:space="preserve">:80 </w:t>
      </w:r>
      <w:r>
        <w:rPr>
          <w:rFonts w:ascii="標楷體" w:hAnsi="標楷體" w:cs="標楷體" w:eastAsia="標楷體"/>
          <w:sz w:val="32"/>
          <w:szCs w:val="32"/>
        </w:rPr>
        <w:t>票   無效票</w:t>
      </w:r>
      <w:r>
        <w:rPr>
          <w:rFonts w:eastAsia="標楷體" w:cs="標楷體" w:ascii="標楷體" w:hAnsi="標楷體"/>
          <w:sz w:val="32"/>
          <w:szCs w:val="32"/>
        </w:rPr>
        <w:t xml:space="preserve">: 3 </w:t>
      </w:r>
      <w:r>
        <w:rPr>
          <w:rFonts w:ascii="標楷體" w:hAnsi="標楷體" w:cs="標楷體" w:eastAsia="標楷體"/>
          <w:sz w:val="32"/>
          <w:szCs w:val="32"/>
        </w:rPr>
        <w:t xml:space="preserve">票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監事當選名單及其得票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吉舜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票、涂民忠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票、鄭玠樺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票、韋春發</w:t>
      </w:r>
      <w:r>
        <w:rPr>
          <w:rFonts w:eastAsia="標楷體" w:cs="標楷體" w:ascii="標楷體" w:hAnsi="標楷體"/>
          <w:sz w:val="32"/>
          <w:szCs w:val="32"/>
        </w:rPr>
        <w:t>74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鶴耀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票。以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當選為本會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監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周坤賢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票。（候補監事一）、陳曙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票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務主委徵詢在場會員代表此次選舉程序及結果有無異議，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出席代表全無異議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散會：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＊會後餐敘聯誼：【公佈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理監事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常務理監事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理事長名單】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晚宴學界出席來賓：建國科技大學設計學院陳院長若華、空間設計系彭系主任思顯、雲林科技大學建築與室內設計系謝孟如老師，逢甲大學建築專業學院林主任衍良、亞洲科技大學室內設計系詹鎔萱老師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南華大學建築與景觀學系魏光莒老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新舊任理事長印信交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新任理事長致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介紹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理監事及聘任林錫全先生、莊勇先生為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副理事長，華槶實業有限公司林冠霆先生為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廠商聯誼會會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頒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代表暨其子女獎學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屆理監事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名譽理事長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會務顧問及推動會務有功人員、國外及海峽杯得獎作品、學生優良作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206" w:gutter="0" w:header="0" w:top="1440" w:footer="0" w:bottom="1440"/>
      <w:pgNumType w:fmt="decimal"/>
      <w:formProt w:val="false"/>
      <w:textDirection w:val="lrTb"/>
      <w:docGrid w:type="lines" w:linePitch="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王漢宗中隸書繁">
    <w:altName w:val="Sansum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Sansum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王漢宗中隸書繁" w:hAnsi="王漢宗中隸書繁" w:cs="王漢宗中隸書繁" w:hint="default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王漢宗中隸書繁;Sansumi" w:hAnsi="王漢宗中隸書繁;Sansumi" w:eastAsia="王漢宗中隸書繁;Sansum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王漢宗中隸書繁;Sansumi" w:hAnsi="王漢宗中隸書繁;Sansumi" w:eastAsia="王漢宗中隸書繁;Sansumi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9:00Z</dcterms:created>
  <dc:creator>Win2000</dc:creator>
  <dc:description/>
  <cp:keywords/>
  <dc:language>en-US</dc:language>
  <cp:lastModifiedBy>BBB</cp:lastModifiedBy>
  <cp:lastPrinted>2017-05-16T10:09:00Z</cp:lastPrinted>
  <dcterms:modified xsi:type="dcterms:W3CDTF">2017-05-22T08:37:00Z</dcterms:modified>
  <cp:revision>5</cp:revision>
  <dc:subject/>
  <dc:title>台中縣室內設計裝修商業同業公會第六屆第一次會員大會</dc:title>
</cp:coreProperties>
</file>