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firstLine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中市直轄市室內設計裝修商業同業公會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 理監事名冊</w:t>
      </w:r>
      <w:r>
        <w:rPr>
          <w:rFonts w:ascii="標楷體" w:hAnsi="標楷體" w:cs="標楷體" w:eastAsia="標楷體"/>
        </w:rPr>
        <w:t xml:space="preserve">          任期</w:t>
      </w:r>
      <w:r>
        <w:rPr>
          <w:rFonts w:eastAsia="標楷體" w:cs="標楷體" w:ascii="標楷體" w:hAnsi="標楷體"/>
        </w:rPr>
        <w:t>106.5.5-109.5.4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2"/>
        <w:gridCol w:w="1812"/>
        <w:gridCol w:w="1418"/>
        <w:gridCol w:w="850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文琪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古迪室內裝修設計有限公司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8.10.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大雅區學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5682717 F/2568271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1-73070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7kevin@gmail.co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志明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昆室內裝修企業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8.09.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豐原區圓環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9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520713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0-43493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bw12@ms47.hinet.net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副理事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莊勇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騰室內裝修設計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8.01.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：台中市西屯區台灣大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4638383 F/2463739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2-6969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untan.f777@yahoo.com.tw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副理事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錫全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豪林室內裝修設計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3.11.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東區東英七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2135938 F/221359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2-62190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ow.lin@msa.hinet.net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務理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卓筆璋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穎室室內裝修設計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5.12.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梧棲區中央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6391117 F/263938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2-53659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hyh1117@yahoo.com.tw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務理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家綺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品室內裝修設計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0.12.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梧棲區文心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6575760 F/2657348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1-44446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frastudio@gmail.co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務理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健銘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釋野室內裝修設計工程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12.3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龍井區南社一街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/25685800 F/2568143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50282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sion75HJ@gmail.co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務理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廉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本赫室內裝修企業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6.05.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神岡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5634505 F/2563287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932-67229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banha_id@yahoo.com.tw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3"/>
        <w:gridCol w:w="2040"/>
        <w:gridCol w:w="1325"/>
        <w:gridCol w:w="726"/>
        <w:gridCol w:w="3849"/>
        <w:gridCol w:w="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樹全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泰工程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9.03.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烏日區溪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3352291 F/2335810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0-41566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ongtai0308@gamil.co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鄉本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相室內裝修設計室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09.1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西屯區大墩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/23299333 F/2329933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8-24622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rvice@tahsian.co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施志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然風人文空間工作坊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8.04.03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中市龍井區龍山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弄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6357709 F/2635970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912-9739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sjc30821@gmail.co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賴淑真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清糸室內裝修工作室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1.10.0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中市南區福田二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2518580 F/2251898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928-17605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qmi.decor@gmail.co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和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築築空間室內裝修有限公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7.03.2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中市龍井區藝術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6520067 F/265285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918-3415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art.s159@msa.hinet.net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興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櫻花室內裝修設計工程有限公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5.12.0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中市北屯區陳平一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2950666 F/2295099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932-63667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in.wow@msa.hinet.net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盧明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鎂園室內裝修設計有限公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3.09.13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中市西區精誠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4717728 F/2471509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932-5503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twmy.design@msa.hinet.net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廖彥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瓏典空間設計有限公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7.08.0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中市烏日區建國路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8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3378287 F/2337875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975-56632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longdian2d2@gmail.com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7"/>
        <w:gridCol w:w="6"/>
        <w:gridCol w:w="2040"/>
        <w:gridCol w:w="1325"/>
        <w:gridCol w:w="726"/>
        <w:gridCol w:w="3843"/>
        <w:gridCol w:w="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司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日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性別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住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建中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苑室內裝修設計有限公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1.01.29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中市豐原區社皮路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5130606 F/251203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917-5534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chung.yuan110@msa.hinet.ne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理事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徐榮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大也設計工程有限公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5.04.19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中市南屯區干城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2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/22523269 F/225232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923-6161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daldesign88@gmail.co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常務監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民忠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利室內裝修設計有限公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11.29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豐原區瑞安街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/25268052 F/252766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788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en.li@msa.hinet.ne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監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吉舜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爾雅室內設計工作室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5.03.1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沙鹿區正德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6325838 F/263258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1-4433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c203118488@xuite.ne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監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玠樺　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采穎室內空間繪圖有限公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7.01.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西區華美西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3162209 F/231622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7-8585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arming3d@gmail.co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監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韋春發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維丞室內裝修工程有限公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8.10.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沙鹿區忠貞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6151225 F/261512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9-5875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ell.sun168@msa.hinet.ne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監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鶴耀　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森室內裝修有限公司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01.03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龍井區藝術南街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T/26521800 F/265220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963-2654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mydazon@gmail.co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候補理事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龐舒霙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府穅室內裝修有限公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0.02.1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女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中市西屯區上明一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T/27081568  F/2708156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922-60067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furcom1368@gmail.com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0"/>
        <w:gridCol w:w="1883"/>
        <w:gridCol w:w="1325"/>
        <w:gridCol w:w="726"/>
        <w:gridCol w:w="39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職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司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日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性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住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話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候補理事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英真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麥迪迅室內裝修設計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1.01.0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中市北屯區文心路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7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T/23147720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916-95616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madesun568@gmail.co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候補理事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廖佳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北歐室內裝修設計工程有限公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4.12.0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中市龍井區藝術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6318582 F/2631818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930-23586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mail@scandinavian-designers.co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候補監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周坤賢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佐佐木賢室內裝修設計有限公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2.11.1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中市西屯區福科路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6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4612098 F/246179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987-772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ason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.e888888@gmail.co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務顧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涂政雄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利室內裝修設計有限公司　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10.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豐原區瑞安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5268052 F/2527664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務顧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漢錡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橋坊室內設計有限公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12.3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豐原區忠孝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5278251 F/2525614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7-43268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務顧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錫山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晟室內裝修有限公司　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.09.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東區東英九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2122375 F/2213713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3-42837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顧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志賢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品室內裝修設計有限公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02.28.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豐原區社興五街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/25247272 F/2528727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7-22999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pkp767@gmail.co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顧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朝榮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順藝室內裝修設計有限公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10.2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豐原區大順街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/25234488  F/252345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1-76448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.design@msa.hunet.net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顧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立武　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碁室內裝修設計有限公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04.2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神岡區中山路</w:t>
            </w:r>
            <w:r>
              <w:rPr>
                <w:rFonts w:eastAsia="標楷體" w:cs="標楷體" w:ascii="標楷體" w:hAnsi="標楷體"/>
                <w:color w:val="000000"/>
              </w:rPr>
              <w:t>667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/25617399  F/2561298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931-15969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931159696@gmail.co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顧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權忠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美室內裝修設計有限公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09.0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沙鹿區中山路</w:t>
            </w:r>
            <w:r>
              <w:rPr>
                <w:rFonts w:eastAsia="標楷體" w:cs="標楷體" w:ascii="標楷體" w:hAnsi="標楷體"/>
                <w:color w:val="000000"/>
              </w:rPr>
              <w:t>47-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/26632386  F/2663237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1-58220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inn.mei@gmail.com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0"/>
        <w:gridCol w:w="1883"/>
        <w:gridCol w:w="1325"/>
        <w:gridCol w:w="726"/>
        <w:gridCol w:w="39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職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務顧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藍弘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瑪林室內設計工作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6.12.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大里區新生西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/24834810 F/2483480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2-5087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ll12@ms64.hinet.net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0:00Z</dcterms:created>
  <dc:creator>ZZZ</dc:creator>
  <dc:description/>
  <cp:keywords/>
  <dc:language>en-US</dc:language>
  <cp:lastModifiedBy>ASUS</cp:lastModifiedBy>
  <cp:lastPrinted>2017-05-12T09:53:00Z</cp:lastPrinted>
  <dcterms:modified xsi:type="dcterms:W3CDTF">2017-05-12T03:20:00Z</dcterms:modified>
  <cp:revision>2</cp:revision>
  <dc:subject/>
  <dc:title>臺中市直轄市室內設計裝修商業同業公會</dc:title>
</cp:coreProperties>
</file>