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省室內設計裝修商業同業公會聯合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甲級室內設計師資格申請評鑑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條 本會為提升本業專業水平、肯定室內設計從業人員之技能，取信於社會   消費公眾，以確立本業之社會地位，依章程第五條及第二十八條之規定，設立「室內設計師資格評鑑委員會」推行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委員會設主任委員一人，由理事長提名經理事會同意後聘任之。設委員五至七人，由主任委員提名，經理事會同意後聘任之，外聘委員不得超過委員之半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委員會之成員，具備卓越之職業學識與歷練，足為本業之典範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</w:tabs>
        <w:ind w:left="900" w:hanging="9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適合下列各項之ㄧ，並具作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平面圖、透視圖、施工圖、合約書、成 品照片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影本得申請「甲級室內設計師」資格評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甲級設計師之資格如下：</w:t>
      </w:r>
    </w:p>
    <w:p>
      <w:pPr>
        <w:pStyle w:val="Normal"/>
        <w:tabs>
          <w:tab w:val="clear" w:pos="480"/>
          <w:tab w:val="left" w:pos="840" w:leader="none"/>
        </w:tabs>
        <w:ind w:left="1342" w:hanging="50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持有建築物室內裝修專業技術人員登記證、專業設計、施工技術人員、乙級技術證者，實際從事本業得以申請換證。</w:t>
      </w:r>
    </w:p>
    <w:p>
      <w:pPr>
        <w:pStyle w:val="Normal"/>
        <w:tabs>
          <w:tab w:val="clear" w:pos="480"/>
          <w:tab w:val="left" w:pos="840" w:leader="none"/>
        </w:tabs>
        <w:ind w:left="1342" w:hanging="50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國內外大專以上學校相關科系（室內設計、藝術、建築、美術、美   工、土木、廣告、工業設計、商業設計等）畢業，從事本業二年以上，持有證明者。</w:t>
      </w:r>
    </w:p>
    <w:p>
      <w:pPr>
        <w:pStyle w:val="Normal"/>
        <w:tabs>
          <w:tab w:val="clear" w:pos="480"/>
          <w:tab w:val="left" w:pos="840" w:leader="none"/>
        </w:tabs>
        <w:ind w:left="1342" w:hanging="50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三、高中、高職以上相關科系，從事室內設計業務五年以上，成績卓著，或有相關學術研究，對室內設計裝修有專門著作問世而持有證明者。</w:t>
      </w:r>
    </w:p>
    <w:p>
      <w:pPr>
        <w:pStyle w:val="Normal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六條 評鑑委員會於必要時，得相邀各申請人到場面試之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七條 省屬各地方公會會員商號之負責人、代表人及其員工，適合四、五條之 能力規定均可由會員商號提出申請評鑑。</w:t>
      </w:r>
    </w:p>
    <w:p>
      <w:pPr>
        <w:pStyle w:val="Normal"/>
        <w:numPr>
          <w:ilvl w:val="0"/>
          <w:numId w:val="1"/>
        </w:numPr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申請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本會印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附件均以一人ㄧ件為準，應於每年十一 月底前送交本會。</w:t>
      </w:r>
    </w:p>
    <w:p>
      <w:pPr>
        <w:pStyle w:val="Normal"/>
        <w:numPr>
          <w:ilvl w:val="0"/>
          <w:numId w:val="1"/>
        </w:numPr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申請評鑑之證明文件，若有變造、偽造經發覺後，則取消資格倘若有損害他人利益時，其責任由申請人自行負擔。</w:t>
      </w:r>
    </w:p>
    <w:p>
      <w:pPr>
        <w:pStyle w:val="Normal"/>
        <w:numPr>
          <w:ilvl w:val="0"/>
          <w:numId w:val="1"/>
        </w:numPr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申請評鑑「甲級室內設計師」資格評鑑每件規費收費壹萬伍仟元，不合格者不予退還，合格者年度大會頒發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ind w:left="0" w:firstLine="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本辦法經理事會通過後實施，修改時亦同。</w:t>
      </w:r>
      <w:r>
        <w:br w:type="page"/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省室內設計裝修商業同業公會聯合會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2"/>
          <w:szCs w:val="32"/>
        </w:rPr>
        <w:t>甲級室內設計師評鑑比例分配表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807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16"/>
        <w:gridCol w:w="13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項次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內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百分比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室內設計師評鑑申請書及學歷證件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職期間證明及室內設計專門著作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個案設計委託書，全案材料說明及色彩計劃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案平面設計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隔間、傢俱、擺飾、造景等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案平面設計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天花板造型及燈光規劃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案平面設計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空調、音響、電話、電器等）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案施工詳細圖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案施工詳細圖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案施工詳細圖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案重點彩色透視圖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案重點彩色透視圖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案重點彩色透視圖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案成品彩色照片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案成品彩色照片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994" w:leader="none"/>
        </w:tabs>
        <w:ind w:left="1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ind w:left="-420" w:right="-547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省室內設計裝修商業同業公會聯合會</w:t>
      </w:r>
    </w:p>
    <w:p>
      <w:pPr>
        <w:pStyle w:val="Normal"/>
        <w:ind w:left="-420" w:right="-547" w:hanging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年度甲級室內設計師評鑑推薦函</w:t>
      </w:r>
    </w:p>
    <w:p>
      <w:pPr>
        <w:pStyle w:val="Normal"/>
        <w:ind w:left="-420" w:right="-547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720" w:before="0" w:after="0"/>
        <w:ind w:left="-420" w:right="-547" w:hanging="0"/>
        <w:contextualSpacing/>
        <w:rPr/>
      </w:pPr>
      <w:r>
        <w:rPr>
          <w:rFonts w:ascii="標楷體" w:hAnsi="標楷體" w:cs="標楷體" w:eastAsia="標楷體"/>
          <w:sz w:val="40"/>
          <w:szCs w:val="40"/>
        </w:rPr>
        <w:t>本會申請評鑑會員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</w:t>
      </w:r>
    </w:p>
    <w:p>
      <w:pPr>
        <w:pStyle w:val="Normal"/>
        <w:spacing w:lineRule="auto" w:line="720" w:before="0" w:after="0"/>
        <w:ind w:left="-420" w:right="-192" w:hanging="0"/>
        <w:contextualSpacing/>
        <w:rPr/>
      </w:pPr>
      <w:r>
        <w:rPr>
          <w:rFonts w:ascii="標楷體" w:hAnsi="標楷體" w:cs="標楷體" w:eastAsia="標楷體"/>
          <w:sz w:val="40"/>
          <w:szCs w:val="40"/>
        </w:rPr>
        <w:t>設計師姓名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，參加貴會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甲級室內設計師評鑑，特此證明。</w:t>
      </w:r>
    </w:p>
    <w:p>
      <w:pPr>
        <w:pStyle w:val="Normal"/>
        <w:ind w:left="-420" w:right="-547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420" w:right="-547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420" w:right="-547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立證明公會：                   （請蓋印章）</w:t>
      </w:r>
    </w:p>
    <w:p>
      <w:pPr>
        <w:pStyle w:val="Normal"/>
        <w:ind w:left="-420" w:right="-547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420" w:right="-547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   事   長：</w:t>
      </w:r>
    </w:p>
    <w:p>
      <w:pPr>
        <w:pStyle w:val="Normal"/>
        <w:ind w:left="-420" w:right="-547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420" w:right="-547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420" w:right="-547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420" w:right="-547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420" w:right="-547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華 民 國       年      月       日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7:00Z</dcterms:created>
  <dc:creator>user</dc:creator>
  <dc:description/>
  <dc:language>en-US</dc:language>
  <cp:lastModifiedBy>user</cp:lastModifiedBy>
  <cp:lastPrinted>2017-08-30T09:26:00Z</cp:lastPrinted>
  <dcterms:modified xsi:type="dcterms:W3CDTF">2017-08-30T01:27:00Z</dcterms:modified>
  <cp:revision>2</cp:revision>
  <dc:subject/>
  <dc:title/>
</cp:coreProperties>
</file>