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中市不動產資訊樂活網建置營運案暨都市發展資料庫第二期建置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臺中市都市更新系統展示說明會報名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姓名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電子郵件信箱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加場次：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請選擇下面其中之一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Webdings" w:cs="Webdings" w:ascii="Webdings" w:hAnsi="Webdings"/>
          <w:sz w:val="36"/>
        </w:rPr>
        <w:t>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06/11/21  13:30~16:00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Webdings" w:cs="Webdings" w:ascii="Webdings" w:hAnsi="Webdings"/>
          <w:sz w:val="36"/>
        </w:rPr>
        <w:t>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06/11/29  13:30~16:00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</w:rPr>
          <w:t>填寫後請以電子郵件寄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bellc@taic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ung.gov.tw</w:t>
        </w:r>
      </w:hyperlink>
      <w:r>
        <w:rPr>
          <w:rFonts w:ascii="標楷體" w:hAnsi="標楷體" w:cs="標楷體" w:eastAsia="標楷體"/>
          <w:color w:val="000000"/>
          <w:sz w:val="28"/>
          <w:u w:val="single"/>
        </w:rPr>
        <w:t>完成報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4460;&#35531;&#20197;&#38651;&#23376;&#37109;&#20214;&#23492;&#33267;bellc@taichun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59:00Z</dcterms:created>
  <dc:creator>莊棨雄</dc:creator>
  <dc:description/>
  <dc:language>en-US</dc:language>
  <cp:lastModifiedBy>user</cp:lastModifiedBy>
  <cp:lastPrinted>2017-11-09T18:26:00Z</cp:lastPrinted>
  <dcterms:modified xsi:type="dcterms:W3CDTF">2017-11-16T00:59:00Z</dcterms:modified>
  <cp:revision>2</cp:revision>
  <dc:subject/>
  <dc:title/>
</cp:coreProperties>
</file>